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TURMA RECURSAL CÍVEL DA CAPITAL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urso n.º 2001.700.000.847-9 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etrante:   JÚLIO SIMÕES TRANSPORTES E SERVIÇOS LTDA.</w:t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4"/>
        </w:rPr>
        <w:t xml:space="preserve">Impetrado  :   II JEC   </w:t>
      </w:r>
      <w:r>
        <w:rPr>
          <w:rFonts w:cs="Arial" w:ascii="Arial" w:hAnsi="Arial"/>
          <w:sz w:val="24"/>
        </w:rPr>
        <w:t xml:space="preserve">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tenta o impetrante que em ação de indenização por dano material e moral foi condenado a pagar à autora R$ 2.228,92, a título de danos patrimoniais, não acolhida a pretensão de reparação moral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 que as partes celebraram acordo para o cumprimento do pagamento, a ser realizado em duas parcelas de R$ 1.156,35, requerendo a homologação do pacto ao d. Juízo impetrado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4"/>
        </w:rPr>
        <w:t xml:space="preserve">Aduz que a MM. Juíza em exercício no II JEC da Capital determinou que a avença fosse firmada pela demandante, em dez dias, vez que no documento de fls. 47/48 constava a assinatura da patrona da postulante, transcorrendo o prazo assinado </w:t>
      </w:r>
      <w:r>
        <w:rPr>
          <w:rFonts w:cs="Arial" w:ascii="Arial" w:hAnsi="Arial"/>
          <w:b/>
          <w:i/>
          <w:sz w:val="24"/>
        </w:rPr>
        <w:t>in albi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z que, para sua surpresa, às fls. 53, o processo foi julgado extinto, na forma do art. 267, III, do CPC, c/c o art. 51, § 1º, da Lei 9.099/95, determinado o arquivamento do feito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lada a reconsideração da r. decisão, não obteve êxito, não restando ao impetrante outra alternativa senão a interposição de recurso inominado, que foi julgado deserto, face à insuficiência do recolhimento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de a aplicação do art. 511, § 2º, do CPC, para que possibilite o recolhimento correto do preparo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, liminarmente, seja declarada a nulidade da decisão que determinou o arquivamento do feito e, ao final, seja concedida a segurança para que após realizado o preparo, devidamente, o processo siga seu curso regular.</w:t>
      </w:r>
    </w:p>
    <w:p>
      <w:pPr>
        <w:pStyle w:val="Recuodecorpodetexto2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67"/>
        <w:rPr/>
      </w:pPr>
      <w:r>
        <w:rPr>
          <w:rFonts w:cs="Arial" w:ascii="Arial" w:hAnsi="Arial"/>
          <w:sz w:val="24"/>
        </w:rPr>
        <w:t xml:space="preserve">O Mandado de Segurança é o meio constitucional para a proteção de direito líquido é certo, lesado ou ameaçado de lesão, por ato de autoridade, não amparado por </w:t>
      </w:r>
      <w:r>
        <w:rPr>
          <w:rFonts w:cs="Arial" w:ascii="Arial" w:hAnsi="Arial"/>
          <w:b/>
          <w:i/>
          <w:sz w:val="24"/>
        </w:rPr>
        <w:t>habeas corpus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cabível Mandado de Segurança contra ato judicial de qualquer natureza e instância, desde que ilegal e violador de direito líquido e certo do impetrante e, que não haja possibilidade de coibição eficaz e pronta pelos recursos próprios. 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líquido e certo é o que se apresenta manifesto na sua existência e apto a ser exercitado no momento de sua impetração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de a impetrante a necessidade de intimação do réu-revel, quando constituídos procuradores nos autos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ntender desta Relatora, a tese esposada pela impetrante não merece prosperar, porque o procedimento dos JECs é informado por princípios e sistemática próprios, buscando o legislador, evitar a eternização dos feitos   (art. 2º da Lei 9.099/95).     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é, como reconhece na peça inaugural, não se fez representar regularmente, em Sessão de Conciliação, comparecendo ao ato se dizente preposto, empunhando Carta de Preposição em nome de terceira pessoa.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indispensável àquele que se diz representante legal de pessoa jurídica comprovar tal condição, no momento oportuno.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567"/>
        <w:rPr/>
      </w:pPr>
      <w:r>
        <w:rPr>
          <w:rFonts w:cs="Arial" w:ascii="Arial" w:hAnsi="Arial"/>
          <w:sz w:val="24"/>
        </w:rPr>
        <w:t xml:space="preserve">Logo, corretamente decretada a revelia pelo MM. Juiz </w:t>
      </w:r>
      <w:r>
        <w:rPr>
          <w:rFonts w:cs="Arial" w:ascii="Arial" w:hAnsi="Arial"/>
          <w:b/>
          <w:i/>
          <w:sz w:val="24"/>
        </w:rPr>
        <w:t>a quo</w:t>
      </w:r>
      <w:r>
        <w:rPr>
          <w:rFonts w:cs="Arial" w:ascii="Arial" w:hAnsi="Arial"/>
          <w:sz w:val="24"/>
        </w:rPr>
        <w:t xml:space="preserve"> (art. 20 da Lei 9.099/95).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otar o entendimento sustentado pela impetrante seria confrontar o princípio da celeridade que ilumina a Lei dos Juizados Especiais. 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 incide o art. 322 do CPC, que dita que contra o revel os prazos correrão em Cartório, independentemente de intimação.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, verifica-se às fls. 84 verso, que a r. sentença foi registrada em 04.12.2.000, escoado o prazo recursal em 15.12.2.000.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urso inominado interposto em 24.01.2.001 (fls. 93/100) é manifestamente extemporâneo e, acertada a decisão atacada de fls. 131, não devendo ser alterada.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Ante o exposto, considerando-se não estarem comprovados o direito líquido e certo violado ou, a  prática de ato ilegal praticado pelo MM. Juízo impetrado, voto no sentido de ser </w:t>
      </w:r>
      <w:r>
        <w:rPr>
          <w:rFonts w:cs="Arial" w:ascii="Arial" w:hAnsi="Arial"/>
          <w:b/>
          <w:sz w:val="24"/>
        </w:rPr>
        <w:t xml:space="preserve">INDEFERIDA A INICIAL </w:t>
      </w:r>
      <w:r>
        <w:rPr>
          <w:rFonts w:cs="Arial" w:ascii="Arial" w:hAnsi="Arial"/>
          <w:sz w:val="24"/>
        </w:rPr>
        <w:t xml:space="preserve">deste </w:t>
      </w:r>
      <w:r>
        <w:rPr>
          <w:rFonts w:cs="Arial" w:ascii="Arial" w:hAnsi="Arial"/>
          <w:b/>
          <w:i/>
          <w:sz w:val="24"/>
        </w:rPr>
        <w:t xml:space="preserve">mandanus 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io de Janeiro, 07 de março de 2.001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da Maria Carrapatoso Carvalho de Oliveir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</w:t>
        <w:tab/>
        <w:t xml:space="preserve">                 Juíza Relatora</w:t>
      </w:r>
    </w:p>
    <w:sectPr>
      <w:type w:val="nextPage"/>
      <w:pgSz w:w="11906" w:h="16800"/>
      <w:pgMar w:left="2268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04:00Z</dcterms:created>
  <dc:creator>Euclides Oliveira.</dc:creator>
  <dc:description/>
  <dc:language>en-US</dc:language>
  <cp:lastModifiedBy>SOI</cp:lastModifiedBy>
  <cp:lastPrinted>2001-03-07T16:53:00Z</cp:lastPrinted>
  <dcterms:modified xsi:type="dcterms:W3CDTF">2001-03-20T19:52:00Z</dcterms:modified>
  <cp:revision>4</cp:revision>
  <dc:subject/>
  <dc:title>O recurso é tempestivo, foi regularmente preparado devendo ser conhecido</dc:title>
</cp:coreProperties>
</file>